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桩基检测劳务配合服务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-032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质证书复印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计量认证证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加盖单位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3-12-19T07:25:23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