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杭州市勘测设计研究院有限公司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年度劳保用品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-012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p>
      <w:pPr>
        <w:pStyle w:val="Style20"/>
        <w:snapToGrid w:val="false"/>
        <w:spacing w:lineRule="auto" w:line="360"/>
        <w:ind w:firstLine="480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3-07-10T08:33:16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