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0" w:hanging="141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杭州市地下管线探测劳务协作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022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32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具有测绘地理信息行政主管部门颁发的乙级及以上测绘资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Style w:val="InternetLink"/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 xml:space="preserve">。  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Century Gothic" w:hAnsi="Century Gothic" w:eastAsia="Century Gothic" w:cs="楷体_GB2312"/>
      <w:kern w:val="2"/>
      <w:szCs w:val="21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2-09-30T06:25:20Z</dcterms:modified>
  <cp:revision>60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A817B4E540469380D6250400CE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