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建设工程竣工规划核实申请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15"/>
          <w:szCs w:val="15"/>
        </w:rPr>
      </w:pPr>
      <w:r>
        <w:rPr>
          <w:rFonts w:eastAsia="方正小标宋简体;微软雅黑" w:cs="宋体;SimSun" w:ascii="方正小标宋简体;微软雅黑" w:hAnsi="方正小标宋简体;微软雅黑"/>
          <w:sz w:val="15"/>
          <w:szCs w:val="15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/>
        <w:t>单位（个人）盖章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0"/>
        <w:gridCol w:w="754"/>
        <w:gridCol w:w="1419"/>
        <w:gridCol w:w="85"/>
        <w:gridCol w:w="1504"/>
        <w:gridCol w:w="749"/>
        <w:gridCol w:w="755"/>
        <w:gridCol w:w="1504"/>
      </w:tblGrid>
      <w:tr>
        <w:trPr>
          <w:trHeight w:val="72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单位（个人）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（选填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选填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项目名称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位置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规模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工程规划许可证号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项工程是否按照规划许可内容全部完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现场（包括临时用地）是否清理完毕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临时建筑（设施）和规划许可要求拆除的建筑是否已拆除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础管线设施是否已按规划接入城镇市政系统</w:t>
            </w:r>
          </w:p>
        </w:tc>
      </w:tr>
      <w:tr>
        <w:trPr>
          <w:trHeight w:val="121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6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上申报情况是否属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单位盖章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79" w:firstLine="180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/>
              <w:ind w:left="1170" w:firstLine="1500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单位盖章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9" w:firstLine="150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/>
              <w:ind w:left="1170" w:firstLine="1500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  <w:tr>
        <w:trPr>
          <w:trHeight w:val="2429" w:hRule="atLeast"/>
        </w:trPr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申报附件及附图名称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45" w:firstLine="358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cs="Symbol"/>
                              <w:sz w:val="28"/>
                              <w:szCs w:val="28"/>
                            </w:rPr>
                            <w:t>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Symbol"/>
                              <w:sz w:val="28"/>
                              <w:szCs w:val="28"/>
                            </w:rPr>
                            <w:t>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45" w:firstLine="358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cs="Symbol"/>
                        <w:sz w:val="28"/>
                        <w:szCs w:val="28"/>
                      </w:rPr>
                      <w:t>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Symbol"/>
                        <w:sz w:val="28"/>
                        <w:szCs w:val="28"/>
                      </w:rPr>
                      <w:t>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cs="Symbol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27"/>
    </w:pPr>
    <w:rPr>
      <w:rFonts w:cs="Symbol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Symbol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</w:rPr>
  </w:style>
  <w:style w:type="paragraph" w:styleId="Style18">
    <w:name w:val="取消格式"/>
    <w:basedOn w:val="Normal"/>
    <w:qFormat/>
    <w:pPr/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样式2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4:00Z</dcterms:created>
  <dc:creator>macbook air</dc:creator>
  <dc:description/>
  <dc:language>en-US</dc:language>
  <cp:lastModifiedBy>HXZ</cp:lastModifiedBy>
  <cp:lastPrinted>2009-12-22T10:01:00Z</cp:lastPrinted>
  <dcterms:modified xsi:type="dcterms:W3CDTF">2018-08-2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